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上海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周冰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85719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黄浦区威海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0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上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上海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2"/>
        <w:gridCol w:w="1140"/>
        <w:gridCol w:w="850"/>
        <w:gridCol w:w="992"/>
        <w:gridCol w:w="992"/>
        <w:gridCol w:w="1418"/>
        <w:gridCol w:w="1417"/>
        <w:gridCol w:w="1417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海调查总队综合处室一级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周冰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101080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审计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兴市人民政府驻上海联络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浦东调查队业务处室四级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戴知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101120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闵行调查队业务科室四级主任科员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倪舒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44010607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暨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山调查队业务科室四级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 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1080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合网络通信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软件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山调查队业务科室一级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汤璐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6010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第二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宝山调查队业务科室四级主任科员及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704020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矿业（集团）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山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星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10707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滁州市统一战线事务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山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曾偲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601320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奉贤调查队业务科室四级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岑佳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302010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济大学浙江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市场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崇明调查队业务科室四级主任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 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209010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崇明调查队业务科室一级科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雯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3101200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崇明区新海镇社区卫生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单位工作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“大学生村官”定向招录的职位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8:00Z</dcterms:created>
  <dc:creator>潘晶佩:</dc:creator>
  <dc:description/>
  <dc:language>en-US</dc:language>
  <cp:lastModifiedBy>kylin</cp:lastModifiedBy>
  <cp:lastPrinted>2015-04-11T09:29:00Z</cp:lastPrinted>
  <dcterms:modified xsi:type="dcterms:W3CDTF">2024-04-29T13:5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