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张世情等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人为重庆海关拟录用公务员，现予以公示。公示期间如有问题，请向重庆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23-67709468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联系地址：重庆市渝北区龙山一路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号重庆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0114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重庆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</w:rPr>
        <w:t>重庆海关</w:t>
      </w:r>
      <w:r>
        <w:rPr>
          <w:rFonts w:eastAsia="方正小标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051"/>
        <w:gridCol w:w="897"/>
        <w:gridCol w:w="1141"/>
        <w:gridCol w:w="1324"/>
        <w:gridCol w:w="2353"/>
        <w:gridCol w:w="310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张世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0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龙缘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07008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韦高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11011702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对外经济贸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王文睿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15036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如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201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陈佑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4016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查世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3902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蒋留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43008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李春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5000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赵天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202005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张伯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202039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港海关海关货物查验四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白诗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00138018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邮电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20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盛正睿</cp:lastModifiedBy>
  <cp:lastPrinted>2024-04-11T14:59:00Z</cp:lastPrinted>
  <dcterms:modified xsi:type="dcterms:W3CDTF">2024-04-11T07:12:51Z</dcterms:modified>
  <cp:revision>4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0ABBED7E64148A91E6ABD07A110B4</vt:lpwstr>
  </property>
  <property fmtid="{D5CDD505-2E9C-101B-9397-08002B2CF9AE}" pid="3" name="KSOProductBuildVer">
    <vt:lpwstr>2052-11.1.0.10578</vt:lpwstr>
  </property>
</Properties>
</file>