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云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周曼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10898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云南省昆明市环城东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国调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00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云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7"/>
        <w:gridCol w:w="1069"/>
        <w:gridCol w:w="790"/>
        <w:gridCol w:w="964"/>
        <w:gridCol w:w="846"/>
        <w:gridCol w:w="1377"/>
        <w:gridCol w:w="1432"/>
        <w:gridCol w:w="2161"/>
      </w:tblGrid>
      <w:tr>
        <w:trPr>
          <w:trHeight w:val="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调查队综合科室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曼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1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3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4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文山州丘北县八道哨中学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农村义务教育阶段学校教师特设岗位计划、“三支一扶”计划、大学生志愿服务西部计划定向招录的职位</w:t>
            </w:r>
          </w:p>
        </w:tc>
      </w:tr>
      <w:tr>
        <w:trPr>
          <w:trHeight w:val="3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宇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601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曲靖市马龙区王家庄街道办事处党政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定向招录的职位</w:t>
            </w:r>
          </w:p>
        </w:tc>
      </w:tr>
      <w:tr>
        <w:trPr>
          <w:trHeight w:val="18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调查队业务科室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孝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35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曲靖市罗平县阿岗镇党政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定向招录的职位</w:t>
            </w:r>
          </w:p>
        </w:tc>
      </w:tr>
      <w:tr>
        <w:trPr>
          <w:trHeight w:val="2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700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2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玥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3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滇池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8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调查队业务科室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5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川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品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01170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602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良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睿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1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平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6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窗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凯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600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启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13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4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宁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90701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洱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乙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40204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江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显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41202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江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40206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41201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如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5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澜沧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805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志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703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盈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700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柏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3020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海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92301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丰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连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302009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旧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41201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旧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乐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21201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5020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泽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1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普洱市思茅区大学生志愿服务西部计划项目管理办公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大学生志愿服务西部计划定向招录的职位</w:t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普洱市公安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大学生志愿服务西部计划定向招录的职位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安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3004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勐腊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603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92303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娅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90601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洱源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25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川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2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应届毕业生招录的职位</w:t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丽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292301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知行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丽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4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坪调查队一级科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拉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50506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8:00Z</dcterms:created>
  <dc:creator>潘晶佩:</dc:creator>
  <dc:description/>
  <dc:language>en-US</dc:language>
  <cp:lastModifiedBy>kylin</cp:lastModifiedBy>
  <cp:lastPrinted>2015-04-12T01:29:00Z</cp:lastPrinted>
  <dcterms:modified xsi:type="dcterms:W3CDTF">2024-04-29T15:5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